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废资产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废的空调、电脑、其他办公设备等一批（详见清单），公开挂牌竞价转让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203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；</w:t>
      </w:r>
    </w:p>
    <w:p>
      <w:pPr>
        <w:pStyle w:val="Normal"/>
        <w:snapToGrid w:val="false"/>
        <w:spacing w:before="62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者持有效证件到本中心（花园东大道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报名，报名时交保证金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转让挂牌竞价采取网络竞价的方式（即价高者得的原则）确定受让人，网络竞价程序的增价幅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的整倍数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标的展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竞价意向者未在规定时间内提出看标的的责任自负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的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成交后，受让人在成交当日内向衢州市产权交易中心有限公司付清成交价款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一、受让人付清价款后，出让方与受让人办理移交手续，移交时按标的现状移交，设备新或旧、数量少量（总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以内）多或少不影响成交价格。报废的资产中有部分配件缺失，移交时不能保证质量完整。</w:t>
      </w:r>
    </w:p>
    <w:p>
      <w:pPr>
        <w:pStyle w:val="2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二、标的移交地点在西区仓库，标的移交后的搬运费、拆除费用由受让人自理，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网络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十六、本次公开挂牌竞价活动的全过程，接受衢州市人民政府国有资产监督管理委员会的监督。</w:t>
      </w:r>
    </w:p>
    <w:p>
      <w:pPr>
        <w:pStyle w:val="TextBody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七、本规则由衢州市产权交易中心有限公司负责解释。</w:t>
      </w:r>
    </w:p>
    <w:p>
      <w:pPr>
        <w:pStyle w:val="TextBody"/>
        <w:snapToGrid w:val="false"/>
        <w:spacing w:lineRule="atLeast" w:line="240" w:before="62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衢州市产权交易中心有限公司</w:t>
      </w:r>
    </w:p>
    <w:p>
      <w:pPr>
        <w:pStyle w:val="Normal"/>
        <w:snapToGrid w:val="false"/>
        <w:spacing w:lineRule="atLeast" w:line="240"/>
        <w:ind w:firstLine="54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1:00Z</dcterms:created>
  <dc:creator>微软用户</dc:creator>
  <dc:description/>
  <cp:keywords/>
  <dc:language>en-US</dc:language>
  <cp:lastModifiedBy>微软用户</cp:lastModifiedBy>
  <dcterms:modified xsi:type="dcterms:W3CDTF">2015-09-09T00:53:00Z</dcterms:modified>
  <cp:revision>5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